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Wakacyjna Liga Piłki Nożnej – Malanów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Wakacyjnej Ligi Piłki Nożnej  - Malanów 2017 organizowanych przez Ośrodek Sportu i Rekreacji w Malanowie, które odbędą się w okresie lipiec – sierpień 2017 na obiekcie „ORLIK” przy ul. Parkowej 29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7-06-21T12:01:00Z</dcterms:modified>
  <cp:revision>28</cp:revision>
  <dc:subject/>
  <dc:title>Zgłoszenie drużyny </dc:title>
</cp:coreProperties>
</file>